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158115</wp:posOffset>
            </wp:positionV>
            <wp:extent cx="1180465" cy="11525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1063625</wp:posOffset>
                </wp:positionV>
                <wp:extent cx="6925945" cy="0"/>
                <wp:effectExtent l="0" t="5080" r="0" b="558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83.75pt" to="513.7pt,83.75pt" ID="Straight Connector 3" stroked="t" o:allowincell="f" style="position:absolute">
                <v:stroke color="#003300" weight="9360" joinstyle="miter" endcap="flat"/>
                <v:fill o:detectmouseclick="t" on="false"/>
                <v:shadow on="t" obscured="f" color="#76923c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-269875</wp:posOffset>
                </wp:positionV>
                <wp:extent cx="5765800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0033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00"/>
                                <w:sz w:val="40"/>
                                <w:szCs w:val="46"/>
                                <w:lang w:val="en-IN"/>
                              </w:rPr>
                              <w:t>INDIAN</w:t>
                            </w:r>
                            <w:r>
                              <w:rPr>
                                <w:rFonts w:cs="Georgia" w:ascii="Georgia" w:hAnsi="Georgia"/>
                                <w:color w:val="003300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3300"/>
                                <w:sz w:val="40"/>
                                <w:szCs w:val="46"/>
                                <w:lang w:val="en-IN"/>
                              </w:rPr>
                              <w:t>ASSOCIATION OF HILL FARM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भारतीय</w:t>
                            </w:r>
                            <w:r>
                              <w:rPr>
                                <w:rFonts w:eastAsia="Calibri" w:cs="Calibr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पर्वतीय</w:t>
                            </w:r>
                            <w:r>
                              <w:rPr>
                                <w:rFonts w:eastAsia="Calibri" w:cs="Calibr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color w:val="003300"/>
                                <w:sz w:val="40"/>
                                <w:sz w:val="40"/>
                                <w:szCs w:val="40"/>
                              </w:rPr>
                              <w:t>संघ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Registered under Societies Act XII of 1983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No. SR/IAHF 43/87 of 1987 (Registered under Societies Act XII of 198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14pt;mso-wrap-distance-left:9.05pt;mso-wrap-distance-right:9.05pt;mso-wrap-distance-top:0pt;mso-wrap-distance-bottom:0pt;margin-top:-21.2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003300"/>
                          <w:sz w:val="36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color w:val="003300"/>
                          <w:sz w:val="40"/>
                          <w:szCs w:val="46"/>
                          <w:lang w:val="en-IN"/>
                        </w:rPr>
                        <w:t>INDIAN</w:t>
                      </w:r>
                      <w:r>
                        <w:rPr>
                          <w:rFonts w:cs="Georgia" w:ascii="Georgia" w:hAnsi="Georgia"/>
                          <w:color w:val="003300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3300"/>
                          <w:sz w:val="40"/>
                          <w:szCs w:val="46"/>
                          <w:lang w:val="en-IN"/>
                        </w:rPr>
                        <w:t>ASSOCIATION OF HILL FARM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भारतीय</w:t>
                      </w:r>
                      <w:r>
                        <w:rPr>
                          <w:rFonts w:eastAsia="Calibri" w:cs="Calibri"/>
                          <w:color w:val="0033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पर्वतीय</w:t>
                      </w:r>
                      <w:r>
                        <w:rPr>
                          <w:rFonts w:eastAsia="Calibri" w:cs="Calibri"/>
                          <w:color w:val="0033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कृषि</w:t>
                      </w:r>
                      <w:r>
                        <w:rPr>
                          <w:rFonts w:eastAsia="Calibri" w:cs="Calibri"/>
                          <w:color w:val="0033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color w:val="003300"/>
                          <w:sz w:val="40"/>
                          <w:sz w:val="40"/>
                          <w:szCs w:val="40"/>
                        </w:rPr>
                        <w:t>संघ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Registered under Societies Act XII of 1983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gistration No. SR/IAHF 43/87 of 1987 (Registered under Societies Act XII of 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10" w:right="40" w:hanging="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6"/>
          <w:szCs w:val="32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position w:val="-1"/>
          <w:sz w:val="36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6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36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6"/>
          <w:szCs w:val="32"/>
        </w:rPr>
        <w:t>w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0"/>
          <w:szCs w:val="17"/>
        </w:rPr>
      </w:pPr>
      <w:r>
        <w:rPr>
          <w:rFonts w:cs="Times New Roman" w:ascii="Times New Roman" w:hAnsi="Times New Roman"/>
          <w:color w:val="000000"/>
          <w:sz w:val="10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50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Important Instructions</w:t>
      </w:r>
    </w:p>
    <w:p>
      <w:pPr>
        <w:pStyle w:val="Normal"/>
        <w:widowControl w:val="false"/>
        <w:autoSpaceDE w:val="false"/>
        <w:spacing w:lineRule="exact" w:line="271" w:before="0" w:after="0"/>
        <w:ind w:right="84" w:hanging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oul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st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u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ankaj Baiswar (Plant Pathology),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ecretary, Indian Association of Hill Farming (IAHF), &amp; Senior Scientist, Division of Crop Science, ICAR Research Complex for NEH Region, Umiam-793103, Meghalay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t 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th November, 2021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84" w:hanging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H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f</w:t>
      </w:r>
      <w:r>
        <w:rPr>
          <w:rFonts w:cs="Times New Roman" w:ascii="Times New Roman" w:hAnsi="Times New Roman"/>
          <w:color w:val="000000"/>
          <w:sz w:val="23"/>
          <w:szCs w:val="23"/>
        </w:rPr>
        <w:t>e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</w:rPr>
        <w:t>si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019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020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</w:rPr>
        <w:t>si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0" w:after="20"/>
        <w:ind w:left="630" w:right="8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lected 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z w:val="23"/>
          <w:szCs w:val="23"/>
        </w:rPr>
        <w:t>s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sc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 selecte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r</w:t>
      </w:r>
      <w:r>
        <w:rPr>
          <w:rFonts w:cs="Times New Roman" w:ascii="Times New Roman" w:hAnsi="Times New Roman"/>
          <w:color w:val="000000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c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exact" w:line="228" w:before="0" w:after="20"/>
        <w:ind w:left="630" w:right="85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</w:rPr>
        <w:t>si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d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east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eas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hil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rsh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req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tach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Hil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pr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s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ch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er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 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t 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 a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 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e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r cl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 in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th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z w:val="23"/>
          <w:szCs w:val="23"/>
        </w:rPr>
        <w:t>iat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ll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exact" w:line="230" w:before="0" w:after="20"/>
        <w:ind w:left="630" w:right="8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tail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st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A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e)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 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Naas Rating of Year 2019 will be follow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n amount of Rs. 3000/- (Rupees Three thousand) only to be paid as processing fees through online transfer to the society account and payment details to be send along with the duly filled application form</w:t>
      </w:r>
    </w:p>
    <w:p>
      <w:pPr>
        <w:pStyle w:val="Normal"/>
        <w:widowControl w:val="false"/>
        <w:autoSpaceDE w:val="false"/>
        <w:spacing w:lineRule="auto" w:line="240" w:before="0" w:after="20"/>
        <w:ind w:left="6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Bank Details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: Account Name: Indian Association of Hill Farming, (SBI A/c No: 10881245794, State Bank of India, ICAR Complex Branch, Barapani, IFSC Code: SBIN00I2464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ce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orwarde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ead of the Institute/ IAHF Fellow/ Fellow of any recognized professional National Societ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a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0" w:after="20"/>
        <w:ind w:left="6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i/>
          <w:color w:val="000000"/>
          <w:spacing w:val="-3"/>
          <w:sz w:val="23"/>
          <w:szCs w:val="23"/>
        </w:rPr>
        <w:t>Proof to be attached by the person forwarding the application in case of Fellow other than IAH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exact" w:line="230" w:before="0" w:after="20"/>
        <w:ind w:left="630" w:right="87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pp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y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HF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ell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pp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sted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ver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y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fill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b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ve r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rem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s.</w:t>
      </w:r>
      <w:r>
        <w:rPr>
          <w:rFonts w:cs="Times New Roman" w:ascii="Times New Roman" w:hAnsi="Times New Roman"/>
          <w:i/>
          <w:iCs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n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d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es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meet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b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rem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ll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red</w:t>
      </w:r>
      <w:r>
        <w:rPr>
          <w:rFonts w:cs="Times New Roman" w:ascii="Times New Roman" w:hAnsi="Times New Roman"/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HF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ell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nal decision of Society President will be binding in all cases.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chievements/ Publication etc up to the closing date will be considered for IAHF Award irrespective of year of Awa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et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k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5" w:before="0" w:after="20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3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licati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tai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il: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 xml:space="preserve"> iahf.sec@gmail.co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22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2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l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ell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s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316" w:before="63" w:after="0"/>
        <w:ind w:left="2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ct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H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l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w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9" w:after="0"/>
        <w:ind w:left="720" w:right="1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ta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atio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1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l 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0" w:right="1360" w:gutter="0" w:header="0" w:top="12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a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s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s</w:t>
      </w:r>
    </w:p>
    <w:p>
      <w:pPr>
        <w:pStyle w:val="Normal"/>
        <w:widowControl w:val="false"/>
        <w:autoSpaceDE w:val="false"/>
        <w:spacing w:lineRule="exact" w:line="271" w:before="76" w:after="0"/>
        <w:ind w:left="1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COMMITTEE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(I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l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476"/>
        <w:gridCol w:w="1380"/>
        <w:gridCol w:w="1348"/>
        <w:gridCol w:w="2126"/>
      </w:tblGrid>
      <w:tr>
        <w:trPr>
          <w:trHeight w:val="1114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15" w:righ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16" w:right="275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. M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7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a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C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a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3" w:before="0" w:after="0"/>
              <w:ind w:left="105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og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V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/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ati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ogy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i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1.a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825" w:right="4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1.b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825" w:right="88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2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.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825" w:right="64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on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/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r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48" w:right="21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service more than 15 years- 0.5 marks for each additional year above 15 years or services more than 3 years in Hill State – 0.5 mark for each additional year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9" w:right="37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60" w:right="741" w:hanging="55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a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6" w:righ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0" w:right="1220" w:gutter="0" w:header="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63" w:after="0"/>
        <w:ind w:left="2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ppli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580" w:right="920" w:gutter="0" w:header="0" w:top="8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rt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d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: </w:t>
      </w:r>
      <w:r>
        <w:rPr>
          <w:rFonts w:cs="Times New Roman" w:ascii="Times New Roman" w:hAnsi="Times New Roman"/>
          <w:spacing w:val="1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Of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0" w:after="0"/>
        <w:ind w:left="2207" w:right="-56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G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or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hon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x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2207" w:right="-56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career (please write equivalent degree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23" w:firstLine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pa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z w:val="24"/>
          <w:szCs w:val="24"/>
        </w:rPr>
        <w:t>rt siz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ho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0890</wp:posOffset>
                </wp:positionH>
                <wp:positionV relativeFrom="page">
                  <wp:posOffset>1045210</wp:posOffset>
                </wp:positionV>
                <wp:extent cx="1295400" cy="184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305" cy="18383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3" t="-193" r="-273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5pt;mso-wrap-distance-left:9.05pt;mso-wrap-distance-right:9.05pt;mso-wrap-distance-top:0pt;mso-wrap-distance-bottom:0pt;margin-top:82.3pt;mso-position-vertical-relative:page;margin-left:4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305" cy="183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3" t="-193" r="-273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920" w:gutter="0" w:header="0" w:top="800" w:footer="728" w:bottom="784"/>
          <w:cols w:num="2" w:equalWidth="false" w:sep="false">
            <w:col w:w="7024" w:space="702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880"/>
        <w:gridCol w:w="1531"/>
        <w:gridCol w:w="3195"/>
      </w:tblGrid>
      <w:tr>
        <w:trPr>
          <w:trHeight w:val="682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89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3" w:right="265" w:hanging="1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pacing w:val="-1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Mast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.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C0C0C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ind w:left="720" w:right="10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tbl>
      <w:tblPr>
        <w:tblW w:w="92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524"/>
        <w:gridCol w:w="1591"/>
        <w:gridCol w:w="2206"/>
        <w:gridCol w:w="1713"/>
      </w:tblGrid>
      <w:tr>
        <w:trPr>
          <w:trHeight w:val="406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</w:t>
            </w:r>
          </w:p>
        </w:tc>
      </w:tr>
      <w:tr>
        <w:trPr>
          <w:trHeight w:val="540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580" w:right="920" w:gutter="0" w:header="0" w:top="8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2" w:after="0"/>
        <w:ind w:left="720" w:right="4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/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0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02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x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right="432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p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s/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x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s/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/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olo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/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/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v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[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 of NA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0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ose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f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Max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4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ology A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r in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f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f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; M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tion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nvolv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/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ose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f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x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/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/Minis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4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230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2301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/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 w:before="5" w:after="0"/>
        <w:ind w:left="1080" w:right="442" w:hanging="360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in i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,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os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f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/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/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Sec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/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s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f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1.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/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C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i</w:t>
      </w:r>
      <w:r>
        <w:rPr>
          <w:rFonts w:cs="Times New Roman" w:ascii="Times New Roman" w:hAnsi="Times New Roman"/>
          <w:sz w:val="24"/>
          <w:szCs w:val="24"/>
        </w:rPr>
        <w:t>ng (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di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t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s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-2"/>
          <w:sz w:val="24"/>
          <w:szCs w:val="24"/>
        </w:rPr>
        <w:t>tit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di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llow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p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/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as Rating of Year 2019 will be follow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700" w:right="96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0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>10 x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n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5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6 x</w:t>
      </w:r>
      <w:r>
        <w:rPr>
          <w:rFonts w:cs="Times New Roman" w:ascii="Times New Roman" w:hAnsi="Times New Roman"/>
          <w:spacing w:val="-2"/>
          <w:sz w:val="24"/>
          <w:szCs w:val="24"/>
        </w:rPr>
        <w:t>0.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d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as Rating of Year 2019 will be follow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01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2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bu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2" w:before="0" w:after="60"/>
        <w:ind w:left="10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k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/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): 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640" w:right="476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0.5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.25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, IJHF publication- 0.5 for each paper published, any other- 0.5 for each activitie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60"/>
        <w:ind w:left="640" w:right="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service more than 15 years- </w:t>
      </w:r>
      <w:r>
        <w:rPr>
          <w:rFonts w:cs="Times New Roman" w:ascii="Times New Roman" w:hAnsi="Times New Roman"/>
          <w:bCs/>
          <w:sz w:val="24"/>
          <w:szCs w:val="24"/>
        </w:rPr>
        <w:t xml:space="preserve">0.5 marks for each additional year above 15 years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Cs/>
          <w:sz w:val="24"/>
          <w:szCs w:val="24"/>
        </w:rPr>
        <w:t xml:space="preserve"> more than 3 years in Hill State – 0.5 mark for each additional year (marks for either of the above) </w:t>
      </w:r>
      <w:r>
        <w:rPr>
          <w:rFonts w:cs="Times New Roman" w:ascii="Times New Roman" w:hAnsi="Times New Roman"/>
          <w:b/>
          <w:bCs/>
          <w:sz w:val="24"/>
          <w:szCs w:val="24"/>
        </w:rPr>
        <w:t>- max 5 mar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450" w:right="6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 concise statement of not more than 150 words for citation in case your application is selected for the awar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450" w:right="63" w:hanging="360"/>
        <w:rPr/>
      </w:pPr>
      <w:r>
        <w:rPr>
          <w:rFonts w:cs="Times New Roman" w:ascii="Times New Roman" w:hAnsi="Times New Roman"/>
          <w:sz w:val="24"/>
          <w:szCs w:val="24"/>
        </w:rPr>
        <w:t>Please submit the PDF copy of main application (with Annexure and enclosed) by email to iahf.sec@gmail.c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450" w:right="58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5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IAHF Fellow/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Fellow of any recognized professional National Socie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will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b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e. U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will b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10"/>
      <w:type w:val="nextPage"/>
      <w:pgSz w:w="12240" w:h="15840"/>
      <w:pgMar w:left="1700" w:right="960" w:gutter="0" w:header="0" w:top="78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0</wp:posOffset>
              </wp:positionH>
              <wp:positionV relativeFrom="page">
                <wp:posOffset>9456420</wp:posOffset>
              </wp:positionV>
              <wp:extent cx="113665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44.6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3:00Z</dcterms:created>
  <dc:creator>MINU</dc:creator>
  <dc:description>DocumentCreationInfo</dc:description>
  <dc:language>en-US</dc:language>
  <cp:lastModifiedBy>ban</cp:lastModifiedBy>
  <cp:lastPrinted>2021-10-20T13:10:00Z</cp:lastPrinted>
  <dcterms:modified xsi:type="dcterms:W3CDTF">2021-10-20T07:40:00Z</dcterms:modified>
  <cp:revision>270</cp:revision>
  <dc:subject/>
  <dc:title>Minutes of the Executive Council meeting held on 15</dc:title>
</cp:coreProperties>
</file>